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left="708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256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8pt" to="159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164465</wp:posOffset>
                </wp:positionV>
                <wp:extent cx="450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2.95pt" to="443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2 сентября 2022</w:t>
        <w:tab/>
        <w:tab/>
        <w:tab/>
        <w:tab/>
        <w:t xml:space="preserve">  </w:t>
        <w:tab/>
        <w:tab/>
        <w:tab/>
        <w:tab/>
        <w:t>№      268</w:t>
      </w:r>
    </w:p>
    <w:p>
      <w:pPr>
        <w:pStyle w:val="Normal"/>
        <w:jc w:val="both"/>
        <w:rPr/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риказ финансового управления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rPr/>
      </w:pPr>
      <w:r>
        <w:rPr/>
        <w:t xml:space="preserve">городского округа «Инта» от 10.09.2018г. № 44 </w:t>
      </w:r>
    </w:p>
    <w:p>
      <w:pPr>
        <w:pStyle w:val="Normal"/>
        <w:rPr/>
      </w:pPr>
      <w:r>
        <w:rPr/>
        <w:t xml:space="preserve">«Об утверждении Порядка и методики планирования </w:t>
      </w:r>
    </w:p>
    <w:p>
      <w:pPr>
        <w:pStyle w:val="Normal"/>
        <w:rPr/>
      </w:pPr>
      <w:r>
        <w:rPr/>
        <w:t>бюджетных ассигнований бюджета муниципального</w:t>
      </w:r>
    </w:p>
    <w:p>
      <w:pPr>
        <w:pStyle w:val="Normal"/>
        <w:rPr/>
      </w:pPr>
      <w:r>
        <w:rPr/>
        <w:t>образования городского округа «Инта» на очередной</w:t>
      </w:r>
    </w:p>
    <w:p>
      <w:pPr>
        <w:pStyle w:val="Normal"/>
        <w:rPr/>
      </w:pPr>
      <w:r>
        <w:rPr/>
        <w:t>финансовый год и плановый пери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4.2 Бюджетного кодекса Российской Федерации, статьей 14 Положения о бюджетном процессе в муниципальном образовании городского округа «Инта»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 приказ Финансового управления администрации муниципального образования городского округа «Инта» № 44 от 10 сентября 2018 года «Об  утверждении Порядка и методики планирования бюджетных ассигнований бюджета муниципального образования городского округа «Инта» на очередной финансовый год и плановый период» следующего содержа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дпункт 5.1.1. пункта 5.1 раздела 5 приложения 1 к приказ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 xml:space="preserve">5.1.1. Объем бюджетных ассигнований на оплату труда и начисления на выплату по оплате труда рассчитываются в соответствии с соответствующими муниципальными правовыми актами, действующим законодательством и их планируемого изменения. </w:t>
      </w:r>
      <w:r>
        <w:rPr/>
        <w:t>Для категорий работников муниципальных учреждений МОГО «Инта» в социальной сфере, указанных в решениях Президента Российской Федерации, регулирующих мероприятия по реализации государственной социальной политики, на очередной финансовый год и плановый период определяется на основании представленных соответствующих органов государственной власти Республики Коми прогнозных показателей средней заработной платы указанных категорий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Бюджетные ассигнования на очередной финансовый год на оплату труда выборных должностных лиц местного самоуправления, осуществляющих свои полномочия на постоянной основе и муниципальных служащих, замещающих должности муниципальной службы в МОГО «Инта» определяются в пределах норматива расходов на оплату труда выборных должностных лиц и муниципальных служащих, установленного Правительством Республики Коми в соответствии с Постановлением Правительства Республики Коми от 17.12.2020 № 607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муниципальных районов, муниципальных округов, городских округов в Республике Коми, городских (сельских) поселений в Республике Коми»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аздел 5 приложения 1 к приказу дополнить пунктом 5.1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5.12. Объемы бюджетных ассигнований на реализацию инициативных проектов формируются в соответствии с решением Совета МОГО «Инта» от 17.03.2021 № IV-5/7 «Об утверждении Порядка выдвижения, внесения, обсуждения, рассмотрения и реализации инициативных проектов в муниципальном образовании городского округа «Инта»  и принятыми в рамках его исполнения муниципальными правовыми актами администрации МОГО «Инта»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аздел 5 приложения 1 к приказу дополнить пунктом 5.13 следующего содержания:</w:t>
      </w:r>
    </w:p>
    <w:p>
      <w:pPr>
        <w:pStyle w:val="Normal"/>
        <w:ind w:firstLine="567"/>
        <w:jc w:val="both"/>
        <w:rPr/>
      </w:pPr>
      <w:r>
        <w:rPr/>
        <w:t>«5.13. Формирование бюджетных ассигнований на реализацию природоохранных мероприятий МОГО «Инта» осуществляется с учетом положений Постановления Правительства Российской Федерации, регулирующих порядок разработки и согласования плана природоохранных мероприятий субъекта Российской Федерации, состав такого плана и требования к его содержанию.</w:t>
      </w:r>
    </w:p>
    <w:p>
      <w:pPr>
        <w:pStyle w:val="Normal"/>
        <w:jc w:val="both"/>
        <w:rPr/>
      </w:pPr>
      <w:r>
        <w:rPr/>
        <w:t>Объем бюджетных ассигнований на данные цели определяется с учетом предложений субъектов бюджетного планирования  в размере не менее прогнозируемых поступлений от доходов, перечисленных в пункте 3 статьи 16.6, пункте 3 статьи 75.1, пункте 3 статьи 78.2 Федерального закона от 10.01.2002 № 7-ФЗ «Об охране окружающей среды»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</w:rPr>
      </w:pPr>
      <w:r>
        <w:rPr/>
        <w:t>Приложение 3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1 к настоящему приказ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</w:rPr>
      </w:pPr>
      <w:r>
        <w:rPr/>
        <w:t>Приложение 5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2 к настоящему приказ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color w:val="000000"/>
        </w:rPr>
      </w:pPr>
      <w:r>
        <w:rPr/>
        <w:t>Приложение 6 к Порядку и методике планирования бюджетных ассигнований бюджета муниципального образования городского округа «Инта» на очередной финансовый год и плановый период изложить в редакции согласно Приложению 3 к настоящему приказу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городского округа «Инта».</w:t>
      </w:r>
    </w:p>
    <w:p>
      <w:pPr>
        <w:pStyle w:val="Normal"/>
        <w:widowControl w:val="false"/>
        <w:ind w:firstLine="567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начальника финансового управления</w:t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Инта»</w:t>
        <w:tab/>
        <w:tab/>
        <w:tab/>
        <w:tab/>
        <w:tab/>
        <w:tab/>
        <w:tab/>
        <w:tab/>
        <w:t>Н.Н.Гудимова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7:00Z</dcterms:created>
  <dc:creator>Polyakova</dc:creator>
  <dc:description/>
  <cp:keywords/>
  <dc:language>en-US</dc:language>
  <cp:lastModifiedBy>Светлана Курзина</cp:lastModifiedBy>
  <cp:lastPrinted>2022-09-13T15:04:00Z</cp:lastPrinted>
  <dcterms:modified xsi:type="dcterms:W3CDTF">2022-10-10T08:54:00Z</dcterms:modified>
  <cp:revision>3</cp:revision>
  <dc:subject/>
  <dc:title>Образец</dc:title>
</cp:coreProperties>
</file>